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Impact" w:hAnsi="Impact" w:cs="Impact"/>
          <w:kern w:val="2"/>
          <w:sz w:val="32"/>
          <w:szCs w:val="32"/>
        </w:rPr>
      </w:pPr>
      <w:r>
        <w:rPr>
          <w:rFonts w:cs="Impact" w:ascii="Impact" w:hAnsi="Impact"/>
          <w:kern w:val="2"/>
          <w:sz w:val="32"/>
          <w:szCs w:val="32"/>
        </w:rPr>
        <w:t>Thorsager Vandværk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Impact" w:ascii="Impact" w:hAnsi="Impact"/>
          <w:kern w:val="2"/>
          <w:sz w:val="20"/>
          <w:szCs w:val="20"/>
        </w:rPr>
        <w:t>v</w:t>
      </w:r>
      <w:r>
        <w:rPr>
          <w:rFonts w:cs="Impact" w:ascii="Impact" w:hAnsi="Impact"/>
          <w:kern w:val="2"/>
          <w:sz w:val="32"/>
          <w:szCs w:val="32"/>
        </w:rPr>
        <w:t>/ Kasserer Flemming Kjær Peders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Wingdings" w:ascii="Wingdings" w:hAnsi="Wingdings"/>
          <w:kern w:val="2"/>
        </w:rPr>
        <w:t>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Spurvevej 7 Thorsager  8410  Rønde  Danmark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Tlf. hjemme: 86379289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Lukke varsel Thorsager Vandværk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36"/>
          <w:szCs w:val="36"/>
        </w:rPr>
        <w:t xml:space="preserve">Tirdag den 14 02 2023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Kl. 9,00 til 16,00  grundet tilslutning,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af ny udstykning. Mjølnervænge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Thorsgade fra  1 – 17.  Ellevvej -  Vimmelskaftet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Ulvedalsvej – Smouenvej - </w:t>
        <w:tab/>
        <w:t>Kløvervange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Havrevænget – Hvedevangen – Rughaven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krejrupvej – Ryomvej   24-47-49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algårdsvej 16 – Klokkerholmvej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Hjortebjergvej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>Med venlig hilsen</w:t>
        <w:tab/>
      </w: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horsagerVandværk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8:00Z</dcterms:created>
  <dc:creator>Flemming</dc:creator>
  <dc:description/>
  <cp:keywords/>
  <dc:language>en-US</dc:language>
  <cp:lastModifiedBy>PC1</cp:lastModifiedBy>
  <cp:lastPrinted>2023-02-08T11:27:00Z</cp:lastPrinted>
  <dcterms:modified xsi:type="dcterms:W3CDTF">2023-02-08T10:28:00Z</dcterms:modified>
  <cp:revision>2</cp:revision>
  <dc:subject/>
  <dc:title>I/S Thorsager Vandværk</dc:title>
</cp:coreProperties>
</file>